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34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алеева А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Галеева Айрата Раис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11.2024 года, в 09 часов 57 минут, на 28 км автодороги Сургут - Нижневартовск в Сургутском районе ХМАО-Югры, Галеев А.Р., управляя транспортным средством *** с государственным регистрационным номером ***, в нарушение п.9.1.1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горизонтальной дорожной разметки 1.1. В отношении Галеева А.Р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леев А.Р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алеева А.Р. в совершении правонарушения подтверждается материалами дела: протоколом от 26.11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6.11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Галеева А.Р. в которых он не отрицает факт совершения правонарушения; письменными объяснениями свидетеля  В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Галеева А.Р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Галеева А.Р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Галеева А.Р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Галеева А.Р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Галеева Айрата Раис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336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